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Лотошинского муниципального района от 20.12.2018 года № 506/50 «О бюджете Лотошинского муниципального района Московской области на 2019 год и плановый период 2020 и 2021 годов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заключение контрольно-счетной палаты  городского округа Лотошино на проект решения Совета депутатов городского округа Лотошино «О внесении изменений в решение Совета депутатов Лотошинского муниципального района от 20.12.2018 № 506/50 «О бюджете Лотошинского муниципального района Московской области на 2019 год и плановый период 2020 и 2021 годов», Совет депутатов городского округа Лотошино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заключение контрольно-счетной палаты  городского округа Лотошино на проект решения городского округа Лотошино «О внесении изменений в решение Совета депутатов Лотошинского муниципального района от 20.12.2018 года  № 506/50 «О бюджете Лотошинского муниципального района Московской области на 2019 год и плановый период 2020 и 2021 годов» (приложение).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А.Э. Шагие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ть: депутатам – 15 экз., отделам администрации Лотошинского муниципального района, Контрольно-счетной палате Лотошинского муниципального района, газете «Сельская новь», прокурору Лотошинского района, в дело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10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/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городского округа Лотошино «О внесении изменений в решение Совета депутатов Лотошинского муниципального района Московской области от 20.12.2018 г. №506/50 «О бюджете Лотошинского муниципального района Московской области на  2019  год и плановый период 2020 и 2021 годов»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6372" w:firstLine="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1 октября   2019 г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Лотошинского муниципального района Московской области от 20.12.2018 года №506/50 «О бюджете Лотошинского муниципального района Московской области на  2019  год и плановый период 2020 и 2021 годов»  (далее – проект Решения), подготовлено в соответствии 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года №294/30 ( с учетом изменений и дополнений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Московской области №85/2019-ОЗ от 13.05.2019 года «Об организации местного самоуправления на территории Лотошинского муниципального района»  с даты формирования органов местного самоуправления городского округа Лотошино полномочия, связанные с внесением изменений в решения о местных бюджетах поселений и Лотошинского муниципального района на 2019 год и на плановый период 2020 и 2021 годов и их исполнением  до конца 2019 года, осуществляют органы местного самоуправления городского округа Лотошино раздельно по каждому поселению и Лотошинскому муниципальному району в соответствии с бюджетным законодательством Российской Федерации.</w:t>
      </w:r>
    </w:p>
    <w:p>
      <w:pPr>
        <w:pStyle w:val="3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лен в контрольно-счетную палату финансово-экономическим управлением городского округа Лотошино 17.10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екту решения изменения, вносимые в решение  Совета депутатов  Лотошинского муниципального района Московской области от 20.12.2018 года №506/50 «О бюджете Лотошинского муниципального района Московской области на  2019  год и плановый период 2020 и 2021 годов» обусловлены необходимостью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- уточнением безвозмездных поступлений из бюджета Московской области в связи с принятием закона Московской области от 12.12.2018 №216/2018-ОЗ «О бюджете Московской области на 2019 год и на плановый период 2020 и 2021 годов» (с учетом внесенных изменений) и доведенными уведомлениями о предоставлении субсидий, субвенций, иного межбюджетного трансферта, имеющего целевое назначение на 2019 год и плановый период 2020 2021 годов от главных распорядителей бюджетных средств Московской области;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корректировкой налоговых и неналоговых доходов бюджета Лотошинского муниципального района с изменениями общей суммы поступлений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уменьшением и перераспределением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необходимостью приведения расходов в соответствие с внесенными изменениями в муниципальные программы Лотошинского муниципального рай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Контрольно-счетной палатой городского округа Лотошино установлено следующе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нктом 1 проекта решения предлагается статью 1 Решения о бюджете изложить в новой редак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 статьи 1 предлагается утвердить изменение основных характеристик бюджета Лотошинского муниципального района Московской области  на 2019 год и плановый период 2020 и 2021 годов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бюджета Лотошинского муниципального района Московской области на 2019 год предлагается к увеличению на 1360,3 тыс. рублей или на 0,2% к действующей редакции бюджета, общий объем расходов предлагается увеличить на 1360,3 тыс. рублей или на 0,2%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Лотошинского муниципального района  на 2019 год составят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>-общий объем доходов 83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1,4 тыс. руб., в том числе объем межбюджетных трансфертов, получаемых из других бюджетов бюджетной системы Российской Федерации в сумме 5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26,5 тыс. руб. (64,8%)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>- общий объем расходов 8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1,4 тыс. руб.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  <w:lang w:val="ru-RU"/>
        </w:rPr>
        <w:t>- дефицит бюджета составит 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,0 тыс. руб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2  Проекта решения утверждаются  основные характеристики бюджета Лотошинского муниципального района на плановый период 2020 и 2021 год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и расходов планового периода не изменился и соответствует действующей редакции бюджет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ом 3 статьи 1 Проекта решения утверждается общий объем  бюджетных ассигнований, направляемых на исполнение публичных нормативных обязательств. Объем ассигнований утверждается без изменений к действующей редакции и составит в 2019 году – 27 582,9 тыс. рублей, в 2020 году – 28 474,2 тыс. рублей, в 2021 году – 29 446,9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нктом 2 проекта решения предлагается  утвердить поступления  доходов в бюджет Лотошинского муниципального района на 2019  год и на плановый период 2020 и 2021 годов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доходную часть бюджета на 2019 год предлагается утвердить в объеме 831 941,4 тыс. руб. В представленном проекте решения предлагается увеличить доходную часть бюджета на 1 360,3 тыс. руб. или на 0,2% по сравнению с объёмом доходов, предусмотренным бюджетом района на 2019 год в действующей редакции (830 581,1 тыс.  руб.)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Предлагаемые изменения в составе доходов на 2019 и  плановый период 2020 и 2021 годы представлены в таблице:</w:t>
      </w:r>
      <w:r>
        <w:rPr/>
        <w:t xml:space="preserve">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1559"/>
        <w:gridCol w:w="1418"/>
      </w:tblGrid>
      <w:tr>
        <w:trPr>
          <w:trHeight w:val="5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ОВЫЕ И НЕНАЛОГОВЫЕ ДОХОДЫ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2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9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,6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ЗЫ ПО ПОДАКЦИЗНЫМ ТОВАРАМ, ПРОИЗВОДИМЫМ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АТЕЖИ ПРИ ПОЛЬЗОВАН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8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89,6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 6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 6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6,7</w:t>
            </w:r>
          </w:p>
        </w:tc>
      </w:tr>
      <w:tr>
        <w:trPr>
          <w:trHeight w:val="3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7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7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7</w:t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73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7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 94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 5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3</w:t>
            </w:r>
          </w:p>
        </w:tc>
      </w:tr>
    </w:tbl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before="12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ссматриваемом проекте предлагается: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плановые назначения по разделу «Налоговые и неналоговые доходы» на сумму 333,6 тыс. руб., в том числе: </w:t>
      </w:r>
    </w:p>
    <w:p>
      <w:pPr>
        <w:pStyle w:val="Style24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- от поступления платы за разрешение на размещение объектов на землях или земельных участках, без предоставления земельных участков  на сумму 144,0 тыс. руб. в состав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поступления штрафов, санкций, возмещения ущерба на сумму 189,6 тыс. рублей с учетом динамики фактического поступления указанных доходов.</w:t>
      </w:r>
    </w:p>
    <w:p>
      <w:pPr>
        <w:pStyle w:val="Style24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доходы по разделу «Безвозмездные поступления» на  сумму 1026,7 тыс.  руб., в том числе за счёт увеличения субсидии из бюджета Московской области на ремонт подъездов многоквартирных домов. В предлагаемом проекте объем субсидии предлагается к утверждению 1 711,1 тыс. рублей. </w:t>
      </w:r>
    </w:p>
    <w:p>
      <w:pPr>
        <w:pStyle w:val="Style24"/>
        <w:autoSpaceDE w:val="false"/>
        <w:ind w:left="0"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Пунктом 4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на 2019 год и на </w:t>
      </w:r>
      <w:r>
        <w:rPr>
          <w:sz w:val="28"/>
          <w:szCs w:val="28"/>
        </w:rPr>
        <w:t>плановый период 2020 и 2021 годов (приложение №3 к проекту решения).  Предлагаются следующее изменения в  распределение бюджетных ассигнований по разделам бюджетной классификации на 2019 год и  2020 годы (Таблица в тыс. руб.).</w:t>
      </w:r>
    </w:p>
    <w:p>
      <w:pPr>
        <w:pStyle w:val="Normal"/>
        <w:tabs>
          <w:tab w:val="clear" w:pos="708"/>
          <w:tab w:val="left" w:pos="6660" w:leader="none"/>
        </w:tabs>
        <w:ind w:firstLine="851"/>
        <w:jc w:val="both"/>
        <w:rPr/>
      </w:pPr>
      <w:r>
        <w:rPr/>
        <w:t xml:space="preserve"> </w:t>
      </w:r>
      <w:r>
        <w:rPr/>
        <w:tab/>
        <w:tab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99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/>
            </w:pPr>
            <w:r>
              <w:rPr/>
              <w:t>С учетом вносимых уточ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center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0 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6 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 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30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 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 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0 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0 4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3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3 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111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color w:val="000000"/>
              </w:rPr>
              <w:t>68 9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 6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200 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204 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 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 5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</w:t>
            </w:r>
          </w:p>
        </w:tc>
      </w:tr>
      <w:tr>
        <w:trPr>
          <w:trHeight w:val="4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7 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7 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 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 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405 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407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8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408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7 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7 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1 7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1 6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410 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 9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501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502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503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7 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7 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505 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 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7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600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603 Охрана объектов растительного и животного мира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605 Другие вопросы в област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 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5 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701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28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28 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702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77 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77 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703 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1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1 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707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709 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7 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7 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00 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 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 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801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8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8 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804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 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900 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902 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 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0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 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 2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001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 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 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003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2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2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004 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7 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7 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006 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101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0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0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102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105  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1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9 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3</w:t>
            </w:r>
          </w:p>
        </w:tc>
      </w:tr>
    </w:tbl>
    <w:p>
      <w:pPr>
        <w:pStyle w:val="Style24"/>
        <w:autoSpaceDE w:val="false"/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ются следующие изменени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 разделу 0100 «Общегосударственные вопросы» расходы увеличены всего на 474,4 тыс. рублей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подразделу 0102 уменьшены расходы на функционирование высшего должностного лица муниципального образования на 130,2 тыс. рублей. Объем расходов в предлагаемой редакции на 2019 год составит 2120,9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увеличены расходы всего на 268,2 тыс. рублей, в том числ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Администрации Лотошинского муниципального района расходы увеличены на 269,2 тыс. рублей. Объем расходов в предлагаемой редакции на 2019 год составит 26 746,6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овершенствование профессионального развития муниципальных служащих Лотошинского муниципального района расходы уменьшены на 1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подразделу 0113 «Другие общегосударственные вопросы» расходы увеличены на 336,4 тыс. рублей, в том числ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сохранности муниципального имущества, составляющего казну, расходы увеличены на 363,6 тыс. рублей (оплата коммунальных услуг зданий, помещений, входящих в состав муниципальной Казны) и составят 4 169,2 тыс.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КУИ  администрации Лотошинского муниципального района уменьшены на 27,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разделу 0300 Национальная безопасность и правоохранительная деятельность» в предлагаемом проекте в целом расходы не корректируются и утверждаются в объеме 12 221,3 тыс. рублей. В структуре раздела уточняются расходы  по следующим подраздел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подразделу 0309 « Защита населения и территории от чрезвычайных ситуаций природного и техногенного характера, гражданская оборона расходы уменьшены на 97,0 тыс. рублей и составят 4486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кращены расходы на обеспечение безопасности людей на водных объектах, расположенных в границах муниципального района на 65,0 тыс. рублей, на развитие и совершенствование систем оповещения и информирования населения Лотошинского муниципального района Московской области на 32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подразделу 0314  «Другие вопросы в области национальной безопасности и правоохранительной деятельности» расходы увеличены на 97,0 тыс. рублей и составят 7 735,0 тыс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подраздела сокращены расходы на материальное и социальное стимулирование народных дружинников на 30,0 тыс. рублей, на издание необходимого количества памяток, баннеров и информационных стендов по профилактике терроризма и экстремизма на 12,0 тыс. рублей. Увеличены на 139,0 тыс. рублей расходы на установку систем видеонаблюдения на объектах социальной сферы и в местах массового пребыва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  По разделу 0400 «Национальная экономика» расходы увеличены на 169,8 тыс. рублей, в том числ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подразделу 0409 «Дорожное хозяйство (дорожные фонды)» расходы на содержание и текущий ремонт автомобильных дорог общего пользования Лотошинского муниципального района увеличены на 100,0 тыс. рублей и составят 4 77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подразделу 0412 «Другие вопросы в области жилищно-коммунального хозяйства» увеличены на 69,8 тыс. рублей, в том числе расходы на </w:t>
      </w:r>
      <w:r>
        <w:rPr>
          <w:bCs/>
          <w:sz w:val="28"/>
          <w:szCs w:val="28"/>
        </w:rPr>
        <w:t>формирование и постановку на кадастровый учет земельных участков под объектами недвижимого имущества, находящимися в муниципальной собственности увеличены на 26,0 тыс. рублей, на проведение кадастровых работ и постановка на государственный кадастровый учет земельных участков: находящихся в собственности Лотошинского муниципального района, государственная собственность на которые не разграничена, расходы увеличены на 43,7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   По разделу 0500 «Жилищно-коммунальное хозяйство» расходы увеличены на 509,2 тыс. рублей, в том числ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подразделу 0501 «Жилищное хозяйство» расходы на приведение в надлежащее состояние подъездов в многоквартирных домах" увеличены на 1026,7 тыс. рублей (за счет средств субсидии из бюджета Московской обла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подразделу 0505 «Другие вопросы в области жилищно-коммунального хозяйства»  уменьшены расходы на обеспечение мероприятий гражданской обороны на территории Лотошинского муниципального района на 517,5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 разделу 0800  «Культура, кинематография» расходы увеличены на 344,9 тыс. рублей, в том числ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по подразделу 0801 «Культура» у</w:t>
      </w:r>
      <w:r>
        <w:rPr>
          <w:bCs/>
          <w:sz w:val="28"/>
          <w:szCs w:val="28"/>
        </w:rPr>
        <w:t>величены расход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рганизацию культурно-досуговой работы на проведение мероприятий в сфере культуры в сумме 344,9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6. По разделу 1000 «Социальная политика» расходы уменьшены на 138,0 тыс. рублей</w:t>
      </w:r>
      <w:r>
        <w:rPr>
          <w:bCs/>
          <w:sz w:val="28"/>
          <w:szCs w:val="28"/>
        </w:rPr>
        <w:t xml:space="preserve"> по подразделу 1006 «Другие вопросы в области социальной политики» на оказание дополнительной социальной поддержки в виде выплаты частичной компенсации арендной платы по договору аренды (найма) жилья медицинским работникам государственного бюджетного учреждения здравоохранения Московской области "Лотошинская центральная районная больница".</w:t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унктом 6 проекта решения   предлагается к утверждению 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2019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>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агаемом проекте программные расходы представлены в объеме 834 970,3 тыс. рублей или 99,3% от общего объема расходов бюджета. Программные расходы увеличены на 14905 тыс. рублей к действующей редакции бюджета (833 479,8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в следующие муниципальные программы (в тыс. руб.)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5"/>
        <w:gridCol w:w="1275"/>
        <w:gridCol w:w="1276"/>
        <w:gridCol w:w="1418"/>
      </w:tblGrid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учетом уточ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у-ющая ред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ультура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1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7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 1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на территории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Безопасность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7,5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циальная защита населения Лотошинского муниципального района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8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" Лотошинского муниципального района на 2018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6,7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Непрограммные расходы предлагаются  в 2019 году  к уменьшению  на 130,2 тыс. рублей (Руководство и управление в сфере установленных функций органов  местного самоуправления - Центральный аппарат - 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редлагаемых изменений общий объем непрограммных расходов на 2019 год  составит  6171,1 тыс. рубл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епрограммные расходы на  плановый период 2020 и 2021 годов не уточняются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ие объемы доходов  и расходов бюджета Лотошинского муниципального района, предусмотренные в текстовой  части проекта решения соответствуют объемам доходов и расходов,  отраженным в соответствующих приложениях к проекту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Пунктом 7 вносятся изменения в приложение №8 «Межбюджетные трансферты, передаваемые бюджетам поселений, входящих в состав Лотошинского муниципального района Московской области, из бюджета Лотошинского муниципального района Московской области на осуществление отдельных полномочий по решению вопросов местного значения в соответствии с заключенными соглашениями в 2019 году» (приложение №6 к проекту реше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ередаваемых межбюджетных трансфертов на 2019 год увеличен на 100,0 тыс. рублей и с учетом предлагаемых изменений составит 26 207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изменения на 2019 год  представлены в таблице (в тыс. руб.)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1134"/>
        <w:gridCol w:w="1276"/>
      </w:tblGrid>
      <w:tr>
        <w:trPr>
          <w:trHeight w:val="8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уточ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-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Микул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и текущий ремонт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6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62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автомобильных дорог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7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78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и установка дорожных зна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ладбищ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едение кладбищ к нормативному состоя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воинских захоронений и мемориалов "Вечный огонь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Ошейкин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и текущий ремонт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8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 автомобильных дорог общего поль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8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8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бретение и установка дорожных зна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ладбищ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едение кладбищ к нормативному состоя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воинских захоронений и мемориалов "Вечный огонь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Представленный на экспертизу проект решения о внесении изменений в бюджет не предусматривает  изменения  размера дефицита бюджета на 2019 год и плановый период 2020 и 2021 годов, который составит соответственно по годам  9 2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., 0 тыс. рублей и 0 тыс. рублей. Источниками  финансирования дефицита бюджета являются изменение остатков средств на счетах бюджета, исполнение муниципальных гарантий в валюте РФ, возврат бюджетных кредитов,  предоставленных юридическим лицам в валюте РФ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0.12.2018 года №506/50  «О бюджете Лотошинского муниципального района Московской области на  2019  год и плановый период 2020 и 2021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онтрольно-счетная палата городского округа Лотошино с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нтрольно-счетной  палаты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округа Лотошино                                                    С.Ю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0-30T16:54:00Z</cp:lastPrinted>
  <dcterms:modified xsi:type="dcterms:W3CDTF">2019-10-30T13:57:00Z</dcterms:modified>
  <cp:revision>9</cp:revision>
  <dc:subject/>
  <dc:title/>
</cp:coreProperties>
</file>